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Allegato n.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ESTA DI AUTORIZZAZIONE ALL’ESERCIZIO DI ATTIVITA’ EXTRAISTITUZI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53 D.LGS. 165/0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Style w:val="St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S</w:t>
        </w:r>
      </w:hyperlink>
      <w:r>
        <w:rPr>
          <w:rFonts w:cs="Verdana" w:ascii="Verdana" w:hAnsi="Verdana"/>
          <w:sz w:val="20"/>
          <w:szCs w:val="20"/>
        </w:rPr>
        <w:t xml:space="preserve"> Galilei – Conegliano (TV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Richiesta di autorizzazione allo svolgimento di incarichi/attività lavorativ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extraistituzionali ai sensi dell’art. 53 del d.lgs. n. 165/01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________________, nato il 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_________________________________________ CF______________________________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endente in servizio presso codesta Istituzione scolastic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n contratto a tempo: </w:t>
        <w:tab/>
        <w:t xml:space="preserve">  determinato   </w:t>
        <w:tab/>
        <w:t xml:space="preserve">indetermina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(docente/ata) ___________________________ (class.conc.______)  comunica l’intenzione di svolgere il seguente incarico/attività lavorativa extra istituziona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conferent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  ente pubblico -  privat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Ente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, periodo e ore svolgimento dell’incaric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: 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he l’incarico ha natura occasional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percepirà l’imposto lordo presunto di € 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che l’incarico non è incompatibile con alcuna delle funzioni svolte nell’Amministrazione di appartenen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che provvederà, tramite l’Ente Conferente, a trasmettere l’incarico suddetto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osservan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egliano, ___________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5760"/>
        <w:rPr/>
      </w:pPr>
      <w:r>
        <w:rPr>
          <w:rFonts w:cs="Bookman Old Style" w:ascii="Bookman Old Style" w:hAnsi="Bookman Old Style"/>
        </w:rPr>
        <w:t>_______________________________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07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3:00Z</dcterms:created>
  <dc:creator>M.I.U.R.</dc:creator>
  <dc:description/>
  <cp:keywords/>
  <dc:language>en-US</dc:language>
  <cp:lastModifiedBy>TVIS026004 - IS GALILEI</cp:lastModifiedBy>
  <cp:lastPrinted>2013-04-10T16:50:00Z</cp:lastPrinted>
  <dcterms:modified xsi:type="dcterms:W3CDTF">2022-10-11T08:59:00Z</dcterms:modified>
  <cp:revision>5</cp:revision>
  <dc:subject/>
  <dc:title>IL DOVERE DI ESCLUSIVITÀ NEL PUBBLICO IMPIEGO E LE INCOMPATIBILITÀ ASSOLUTE</dc:title>
</cp:coreProperties>
</file>